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1-лекция</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МДІК ӨРКЕНИЕТ ДАМУЫНЫҢ ҚАЗІРГІ КЕЗЕҢІНІҢ ЖАҺАНДЫҚ МӘСЕЛЕЛЕРІ</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тараудың материалдарын оқу нәтижесінде студент: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уге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заттың жаһандық мәселелері деген не ; </w:t>
      </w:r>
    </w:p>
    <w:p>
      <w:pPr>
        <w:pStyle w:val="Normal"/>
        <w:spacing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заттың жаһандық проблемаларының жиынтығын сипаттайтын жалпы белгілер;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әлемдегі әрбір жаһандық проблемалардың жүру ерекшеліктер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ланетаның болашағы оның әрбір тұрғынына байланыст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у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ндай да бір мәселенің жағдайын, оның өткірлігін және қалыптасқан жағдайдан шығу мүмкіндігін бағалау;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ланетаның даму тенденцияларын, қоршаған орта мәселелерін бағалау.</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у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 аймақтарындағы және әртүрлі үлгідегі және даму деңгейіндегі елдердегі қазіргі жағдайды кешенді бағалау дағдыс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ланетада болып жатқан үдерістер туралы отандық және шетелдік БАҚ-тың деректер массивтерін жинау, талдау және түсіндіру дағдыс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итикалық есептер, баяндамалар және презентациялар түрінде өз зерттеулерінің нәтижелерін көрсете білу.</w:t>
      </w:r>
    </w:p>
    <w:p>
      <w:pPr>
        <w:pStyle w:val="Normal"/>
        <w:spacing w:before="0" w:after="0"/>
        <w:ind w:firstLine="567"/>
        <w:jc w:val="both"/>
        <w:rPr/>
      </w:pPr>
      <w:r>
        <w:rPr>
          <w:rFonts w:cs="Times New Roman" w:ascii="Times New Roman" w:hAnsi="Times New Roman"/>
          <w:b/>
          <w:sz w:val="24"/>
          <w:szCs w:val="24"/>
          <w:lang w:val="kk-KZ"/>
        </w:rPr>
        <w:t>Негізгі идея.</w:t>
      </w:r>
      <w:r>
        <w:rPr>
          <w:rFonts w:cs="Times New Roman" w:ascii="Times New Roman" w:hAnsi="Times New Roman"/>
          <w:sz w:val="24"/>
          <w:szCs w:val="24"/>
          <w:lang w:val="kk-KZ"/>
        </w:rPr>
        <w:t xml:space="preserve"> Біздің планетамызда өмір сүрген алдыңғы ұрпақтардың ешқайсысы осындай қиындықтарға тап болды. Қазірдің өзінде өмір сүру ортасының экологиялық қасиеттеріндегі қайтымсыз өзгерістердің қаупі, әлемдік қауымдастықтың пайда болған тұтастығын бұзу қаупі және өркениеттің өзін-өзі жою қаупі бар. Гуманитарлық білім берудің міндеттерінің бірі - планетаның дамуындағы маңызды үрдістерге, экологиялық проблемаларға қызығушылық танытқан адамның білім алуына, сондай-ақ әртүрлі мәселелерді шешуге қажетті білім мен жауапкершілік сезіміне ие болу. Ең бастысы, адамға, оның ойына, болашағын шынымен адамға айналдыруға деген сенім.</w:t>
      </w:r>
    </w:p>
    <w:p>
      <w:pPr>
        <w:pStyle w:val="Normal"/>
        <w:spacing w:before="0" w:after="0"/>
        <w:ind w:firstLine="567"/>
        <w:jc w:val="both"/>
        <w:rPr/>
      </w:pPr>
      <w:r>
        <w:rPr>
          <w:rFonts w:cs="Times New Roman" w:ascii="Times New Roman" w:hAnsi="Times New Roman"/>
          <w:b/>
          <w:sz w:val="24"/>
          <w:szCs w:val="24"/>
          <w:lang w:val="kk-KZ"/>
        </w:rPr>
        <w:t>Негізгі терминдер.</w:t>
      </w:r>
      <w:r>
        <w:rPr>
          <w:rFonts w:cs="Times New Roman" w:ascii="Times New Roman" w:hAnsi="Times New Roman"/>
          <w:sz w:val="24"/>
          <w:szCs w:val="24"/>
          <w:lang w:val="kk-KZ"/>
        </w:rPr>
        <w:t xml:space="preserve"> Адамзаттың жаһандық проблемалары; бейбітшілікті сақтау, демографиялық, экологиялық, ресурстық, энергетикалық, азық-түлік мәселелері, "демографиялық жарылыс", шөлейттену, ормансыздандыру, аумақтардың азып-тозуы, дамушы елдердің әлеуметтік-экономикалық артта қалуы, тұрақты даму.</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емдік саясат пен халықаралық қатынастардың рөлі мен мәнінің өсуі, планетаның экономикалық, саяси, әлеуметтік және мәдени өміріндегі процестердің өзара байланысы мен ауқымдылығы, халықтың барлық үлкен көпшілігін халықаралық өмірге тарту және қарым-қатынас тән. Осының барлығы қазіргі әлемде жаһандық, планетарлық сипаттағы проблемалардың пайда болуы үшін объективті алғышарттардың бар екендігін куәландырады. Олар біздің ғаламшарымыздың әрбір тұрғынының және жалпы адамзаттың өмірлік мүдделерін қозғай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рлық уақытта да адамзаттың алдында тұрып, жергілікті деңгейде әр түрлі мәселелер, адамдар атомның дүлей зілзалалар, соғыстар және түрлі қақтығыстар. Бірақ бұрын болған проблемалардың ауқымдылығы мен өткірлігі қазіргі уақытқа тән құбылыстар мен процестермен қандай да бір салыстыруға бара алмайды. Жаһандық проблемалар әлеуметтік прогрестің дәстүрлі және сапалы жаңа қайшылықтарын өзіне алды. Олар жергілікті, ұлттық проблемалардан өседі,бірақ сонымен бірге жекелеген елдердің бытыраңқы күш-жігерін емес, бүкіл әлемдік қоғамдастықтың бірлескен іс-қимылдарын өз шешімін талап етед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емдік өркениеттің қазіргі кезеңдегі жаһандық проблемалары немесе адамзаттың жаһандық проблемалары ХХ ғасырдың екінші жартысында, әсіресе оның соңғы ширегінде толық көлемде пайда болды. Олар тарихтың осы кезеңінде айқын көрінген себептер кешенінен туындады. Жаһандық проблемалардың бастауы біздің әлем дамуының қарама-қайшылығына негізделеді. Олардың бірі экономиканың қарқынды дамуымен, халықтың жылдам өсуімен, табиғи жүйелерге жүктемелердің өсуімен туындады. Тағы басқалар-қару-жарақтың тоқтаусыз жарысы, рухани мәдениет дағдарысы, қылмыстық әлемнің ойпатты инстинктары мен өнегелерін насихаттау. Басқаша айтқанда, адамзаттың жаһандық проблемаларын зерттеу кезінде әлемдік экономиканың жалпы заңдылықтары мен даму үрдістерін, сондай-ақ дамудың әлеуметтік факторларының іс-әрекетін, оның ішінде ғаламшар халқының жылдам өсуін, мемлекеттердің өзара қарым-қатынасы мен өзара тәуелділігінің ұлғаюын ескеру қажет. Сондай-ақ, жаһандық деңгейге ауысатын барлық жаңа және жаңа проблемалар қалыптасатынын есте сақтау қажет.</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аму деңгейі әртүрлі елдерде қазіргі заманғы жағдайдағы экономикалық қызметтің ірі ауқымы мен серпінділігі тек оң ғана емес, теріс салдарларға да әкеп соқтырғанын ескеру қажет. Бірінші кезекте бұл табиғи ресурстарды жұмсаудың күрт және әрдайым ақталмаған артуы; адам қызметінің табиғи ортаға теріс әсері, осының нәтижесінде адам өмірінің экологиялық жағдайларының нашарлауы болып табылады. Дамыған және дамушы елдер арасындағы әлеуметтік-экономикалық даму деңгейінде біркелкі емес күшеюде. Жаппай қырып-жою қаруы адам өркениетінің өзіне қауіп төндіреді. Барлық осы факторлар жаһандық проблемалардың пайда болуына және қазіргі уақытта планетарлық деңгейде жағдайдың шиеленісуіне аз дәрежеде ықпал етт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здің заманымыздың ғаламдық мәселелерінің жиынтығын айқындайтын жалпы белгілерге назар аударыңыз: көріністің ауқымы мен ауырлығы (көптеген проблемалар оларды шешу немесе жою үшін шұғыл шараларды қабылдауды талап етеді); күрделі табиғат (барлық проблемалар бір-бірімен тығыз байланысты); жалпыға ортақ мәнін, оларды барлық елдер мен халықтарға түсінікті және түсінікті ету; адамзат тарихының одан әрі дамуының бір немесе басқа аспектісінде алдын-ала белгілеу ерекшелігі; бүкіл әлемдік қоғамдастықтың бірлескен күш-жігерін ғана шешу мүмкіндігі.</w:t>
      </w:r>
    </w:p>
    <w:p>
      <w:pPr>
        <w:pStyle w:val="Normal"/>
        <w:spacing w:before="0" w:after="0"/>
        <w:ind w:firstLine="567"/>
        <w:jc w:val="both"/>
        <w:rPr/>
      </w:pPr>
      <w:r>
        <w:rPr>
          <w:rFonts w:cs="Times New Roman" w:ascii="Times New Roman" w:hAnsi="Times New Roman"/>
          <w:sz w:val="24"/>
          <w:szCs w:val="24"/>
          <w:lang w:val="kk-KZ"/>
        </w:rPr>
        <w:t>Қазіргі заманның жаһандық проблемаларының жиынтығын ерекшелейтін жалпы белгілерді атап өтеміз: көрініс ауқымы мен өткірлігі (проблемалардың көпшілігі оларды шешу немесе әлсірету бойынша шұғыл шаралар қабылдауды талап етеді); кешенді сипат (барлық проблемалар бір-бірімен тығыз байланысқан); барлық елдер мен халықтар үшін оларды түсінікті және өзекті ететін жалпыадамзаттық мән; адамзат тарихының одан арғы барысын қандай да бір аспектілерде алдын ала айқындау ерекшелігі; бүкіл әлемдік қоғамдастықтың біріккен күш-жігерімен ғана шешу мүмкіндіг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ңғы онжылдықта адамзаттың жаһандық мәселелерін — глобалистика зерттеумен айналысатын білімнің ерекше саласы қалыптасты. Жаһандық проблемалардың әртүрлі жіктемелері бар,бірақ олардың кез келгені шартты, өйткені барлық проблемалар тығыз байланыста, нақты шекаралары жоқ. Мысалы, 1980 жылдардың басында әзірленген жалпы қабылданған жіктеу шеңберінде проблемалардың үш негізгі тобын бөліп көрсетеді.</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рінші топқа адамзаттың негізгі әлеуметтік қауымдастықтарымен (қарусыздану және әлемдік ядролық апаттың алдын алу, экономикалық дамыған және дамушы елдер арасындағы әлеуметтік-экономикалық даму деңгейлеріндегі алшақтықты еңсеру және т.б.) байланысты проблемалар жат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сі — адам мен қоршаған орта қатынастарына қатысты мәселелер (экологиялық, энергетикалық, шикізат және азық-түлік, әлемдік мұхит пен Ғарыш кеңістігін игеру және т.б.).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Үшіншіден-адам мен қоғам арасындағы қарым-қатынасқа назар аударатын проблемалар (ғылыми-техникалық прогрестің жетістіктерін тиімді пайдалану, мәдениетті, білім беру және денсаулық сақтау жүйесін дамыту, сауатсыздықты жою, қауіпті ауруларды жою және т. б.).</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ара тығыз байланыста және өзара тәуелділікте тұрған жаһандық көрініс ауқымының кез келген құрылымдауының шартты және салыстырмалы сипаты айқын. Жаһандық проблемалар шеңбері анықталды. Алайда, мәселе адамзат планетада өмір сүруді сақтауға тырысу үшін осы мәселелерді шеше ала ма?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һандық проблемалардың әрқайсысын үш позициядан қарастыру орынды. Бүгінгі күні біз не бар? Жағдай қайда, қалай және неге нашарлады? Біз түрлі стратегияларды пайдалана отырып, оны жақсы жағына өзгертуге қалай тырысамыз?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Ғалымдар қойылған сұрақтарға толық жауап беріп, әлемді толғандыратын мәселелерді шешу жолдарын көрсете алмайды. Шешімдерді таңдау және қабылдау қоғамда қалыптасқан әлеуметтік-этикалық және адамгершілік-гуманистік нормаларға, оның даму мақсаттарына өте үлкен дәрежеде байланыст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1"/>
          <w:numId w:val="3"/>
        </w:numPr>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мді сақтау мәселес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заттың көптеген жаһандық проблемаларының ішінде жер бетіндегі бейбітшілікті сақтау, жаңа әлемдік соғыстарды және ең алдымен жаһандық ядролық қақтығысты болдырмау проблемасы ерекше орын алады. Бұл адамзаттың басты міндет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ғыстың барлық тарихи кезеңдерінде қоғамның дамуына із қалдырды. Бірақ біздің заманымызда әлемде бұрын ешқашан болған әскери қауіп төніп тұр. Қазіргі заманғы қарудың жинақталған қоры санаулы минуттарда миллиондаған адамдарды жоюға қабілетті. Қазір адамзаттың жойылу қаупі бар.</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XVII ғасырда, мамандардың есептеуінше, соғыс барысында 3,3 млн адам, XVIII ғасырда — 5,4 млн, XIX ғасырда — 5,7 млн адам қаза тапты. ХХ ғасырдың басында бірінші дүниежүзілік соғыс 20 млн — ға жуық, ал екінші дүниежүзілік соғыс 50 млн-нан астам адам өмірін алып кетті. Бірақ одан кейін де әлемде алаңсыз: планетаның көптеген аймақтарында жергілікті соғыстар мен қақтығыстар болып, адамдар қаза тапты. Хиросима мен Нагасаки жапон қалаларының американдық әскери-әуе күштері (ӘӘК) бомбалаудан кейін, бақытымызға орай, ядролық қару әлемдегі аймақтық қақтығыстардың бірде-бірінде қолданылған жоқ. Алайда "ядролық клуб" мүшелігіне үміткер елдер санының өсуімен қауіп артып келеді.</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ценкам, мировое сообщество в настоящее время тратит на военные нужды гораздо больше, чем поколение назад. За последние десятилетия постоянно возрастала торговля оружием. Расходы на импорт оружия и военной техники в развивающихся странах превышают часто расходы на импорт продовольствия, включая зерно. Фактические расходы на военные исследования в мире превосходят общие затраты на разработку технологий в области энергетики, здравоохранения, повышения продуктивности сельского хозяйства и охраны окружающей среды.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Қарусыздану мен даму проблемаларына кешенді көзқарас, олардың саяси және экономикалық жүйелеріне және олардың даму деңгейіне қарамастан, әлемнің барлық елдерінің мүдделеріне сөзсіз жауап берер еді. Жаңа әлемдік соғыс, егер оны болдырмау мүмкін болмаса, зілзала қауіп төндіреді. Қару-жарақ жарысында бір-бірін жеңуге, ядролық соғыстағы жеңіске жетуге ұмтылу-бұл жай ғана ақылсыздық. Ғаламшардың қауіп-қатері бар екенін түсіне отырып, жердің барлық адамдары бейбітшілік пен өркениетті сақтау мақсатында бірігуі тиіс. Сонымен қатар, халықаралық қоғамдастыққа жаңа қауіп — қатерлер-халықаралық терроризм, нашақорлық және т. б. пайда болады. Бұл қатерлерді ұстау фактісінің өзі де жалпыадамзаттық мазмұнға ие бол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іздің ойыңызша, жаһандық проблемалардың пайда болуы мен өршуінің негізгі себептері қандай?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Неге соғыс пен бейбітшілік проблемасын шешуге, қару-жарақ жарағын тоқтатуға қазіргі заманның барлық басқа да жаһандық мәселелерін шешу тәуелд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үкіл адамзат үшін, Жер биосферасы үшін әлемдік ядролық қақтығыстың салдары қандай болуы мүмкін?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Адамзат үшін қандай экономикалық пайда қарусыздану әкелуі мүмкін?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Ядросыз аймақ" құру туралы не білесіз?</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Қазіргі заманғы саяси оқиғалар (оның ішінде планетаның "ыстық нүктелерінде" соғыстар мен қақтығыстар) әлемдегі жағдайға және жаһандық мәселелерді шешу мүмкіндігіне қалай әсер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lvl>
    <w:lvl w:ilvl="1">
      <w:start w:val="1"/>
      <w:numFmt w:val="decimal"/>
      <w:lvlText w:val="%1.%2."/>
      <w:lvlJc w:val="left"/>
      <w:pPr>
        <w:tabs>
          <w:tab w:val="num" w:pos="0"/>
        </w:tabs>
        <w:ind w:left="1407" w:hanging="840"/>
      </w:pPr>
    </w:lvl>
    <w:lvl w:ilvl="2">
      <w:start w:val="1"/>
      <w:numFmt w:val="decimal"/>
      <w:lvlText w:val="%1.%2.%3."/>
      <w:lvlJc w:val="left"/>
      <w:pPr>
        <w:tabs>
          <w:tab w:val="num" w:pos="0"/>
        </w:tabs>
        <w:ind w:left="1974" w:hanging="84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eaderChar">
    <w:name w:val="Header Char"/>
    <w:basedOn w:val="Style14"/>
    <w:qFormat/>
    <w:rPr/>
  </w:style>
  <w:style w:type="character" w:styleId="FooterChar">
    <w:name w:val="Footer Char"/>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Arial Unicode MS"/>
      <w:i/>
      <w:iCs/>
      <w:sz w:val="24"/>
      <w:szCs w:val="24"/>
    </w:rPr>
  </w:style>
  <w:style w:type="paragraph" w:styleId="TableContents">
    <w:name w:val="Table Contents"/>
    <w:basedOn w:val="Standard"/>
    <w:qFormat/>
    <w:pPr>
      <w:suppressLineNumbers/>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1:00Z</dcterms:created>
  <dc:creator>Кожахметова Жадыра</dc:creator>
  <dc:description/>
  <dc:language>en-US</dc:language>
  <cp:lastModifiedBy>kana</cp:lastModifiedBy>
  <dcterms:modified xsi:type="dcterms:W3CDTF">2020-06-29T06:21:00Z</dcterms:modified>
  <cp:revision>2</cp:revision>
  <dc:subject/>
  <dc:title/>
</cp:coreProperties>
</file>